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8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1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Иванова Н.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Никиты Борисовича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Иванов Н.Б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8088843 от 08.07.2024 года по делу об административном правонарушении, предусмотренном ч.2 ст.12.9 КоАП РФ. В отношении Иванова Н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 Н.Б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064; копией постановления по делу об административном правонарушении № 18810586240708088843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0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ванова Н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ванова Н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ванова Никиту Бо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</w:t>
      </w:r>
      <w:r>
        <w:rPr>
          <w:rStyle w:val="CatExternalSystemDefinedgrp3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2810245370000007, БИК 007162163, ОКТМО 71876000, ИНН 8601073664, КПП 860101001, КБК 720 116 012 030 190 00140, УИН 041236540064500680252012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ExternalSystemDefinedgrp34rplc41">
    <w:name w:val="cat-ExternalSystemDefined grp-3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